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蓉第二次找卫老止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衛氏草本療癒淑蓉的再尋求解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個溫暖的春日下午，淑蓉坐在自家的小院子里，她的手中緊握著一小瓶精油。這不過是她第二次嘗試使用衛氏草本療癒產品來治療她的皮膚問題。上一次，她曾經懷抱著對於自然療法無限憧憬，但由於效果不明顯，結果是一場失望的探索。</w:t>
      </w:r>
      <w:r>
        <w:rPr>
          <w:sz w:val="32"/>
          <w:szCs w:val="32"/>
        </w:rPr>
        <w:t>&lt;/p&gt;&lt;p&gt;&lt;img src="/static-img/oJeVPzfNVNZhS0NMt1hgtjiaGSP9x2JV-p2MyCxPHuA.jpg"&gt;&lt;/p&gt;&lt;p&gt;</w:t>
      </w:r>
      <w:r>
        <w:rPr>
          <w:sz w:val="32"/>
          <w:szCs w:val="32"/>
        </w:rPr>
        <w:t>然而，這次不同了。淑蓉從網上搜索了一系列關於衛氏草本產品的正面評論。她記得那位名叫李醫生的專業人士說過：“每個人都有自己的體質，可能需要多種方法和時間去找到最適合自己的解決方案。”所以她決定再給自己一次機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翻開了之前保存好的資料夾，那裡有一張照片，是她在第一遍嘗試時拍下的。照片中的她面色蒼白，雙眼充滿疲倦與挫敗。那時候，她尝试使用一些流行的藥物和外用</w:t>
      </w:r>
      <w:r>
        <w:rPr>
          <w:sz w:val="32"/>
          <w:szCs w:val="32"/>
        </w:rPr>
        <w:t>cream</w:t>
      </w:r>
      <w:r>
        <w:rPr>
          <w:sz w:val="32"/>
          <w:szCs w:val="32"/>
        </w:rPr>
        <w:t>，但是她的皮肤反而變得更加敏感和乾燥。而且，這些藥物對她的其他健康狀況造成了副作用，使得她不得不重新思考自己的生活方式。</w:t>
      </w:r>
      <w:r>
        <w:rPr>
          <w:sz w:val="32"/>
          <w:szCs w:val="32"/>
        </w:rPr>
        <w:t>&lt;/p&gt;&lt;p&gt;&lt;img src="/static-img/Eaju2JSmuogprrYd6tWLZoDClFVbi1RyAHLK2wFYcUff7KubjNi-AoEewUYDDEoqPJE8Rhc-iLjYJeAyhsEiacAKcn15HG5FgPQcZnbxs8TfkQvz-UCU8ahAoY5RIZf-dxtwqsDWYUyhQ3Cg9YGYlkTzlDv4TDyE8V43oSfdeofWYOjSfA50LR-HcCS6W-xl.jpg"&gt;&lt;/p&gt;&lt;p&gt;</w:t>
      </w:r>
      <w:r>
        <w:rPr>
          <w:sz w:val="32"/>
          <w:szCs w:val="32"/>
        </w:rPr>
        <w:t>此刻，一個月後的事情讓 淑蓉感到驚喜。在使用衛氏草本產品之后，她發現自己皮膚上的紅疹逐漸消退，並且整體情緒也變得更為穩定。她開始減少依賴那些致癌性較高的人工化妝品，而轉向使用天然成分更純粹、安全可靠的護肤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還有許多真實案例支持著這一療法。一位名叫張小姐，在大三學期期間，因為長期熬夜導致手部出現嚴重的小水泡。但是，每當她嘗試將水泡涂抹抗生素霜或消炎片時，都會出現奇怪的情況，比如腳趾間泛起瘡痢或者心跳加速等。此後，他們家的一位阿姨建議他們用衛氏草本止痛膏進行局部敷貼，並且每晚睡前喝一杯含有牛磺酸茶葉湯飲料以促進排毒。幾周後，小水泡完全消失了，而且張小姐還報告說她的整體健康狀態比以前好很多。</w:t>
      </w:r>
      <w:r>
        <w:rPr>
          <w:sz w:val="32"/>
          <w:szCs w:val="32"/>
        </w:rPr>
        <w:t>&lt;/p&gt;&lt;p&gt;&lt;img src="/static-img/uFQbhrsgY9v7BXDBLPdp0IDClFVbi1RyAHLK2wFYcUff7KubjNi-AoEewUYDDEoqPJE8Rhc-iLjYJeAyhsEiacAKcn15HG5FgPQcZnbxs8TfkQvz-UCU8ahAoY5RIZf-dxtwqsDWYUyhQ3Cg9YGYlkTzlDv4TDyE8V43oSfdeofWYOjSfA50LR-HcCS6W-xl.jpg"&gt;&lt;/p&gt;&lt;p&gt;</w:t>
      </w:r>
      <w:r>
        <w:rPr>
          <w:sz w:val="32"/>
          <w:szCs w:val="32"/>
        </w:rPr>
        <w:t>總結來說，“淑蓉第二次找卫老止痒”並非單純的一件事情，它象徵了一段生命旅程中勇敢尋求改善自我健康狀態的心路歷程。在這條道路上，不僅僅是選擇什麼樣子的產品，更是一種對自身負責任、追求平衡生活方式的態度。不管是在傳統醫學界或自然療法領域，有許多證據表明，用心選擇並保持耐心等待恢復，是治愈身體上的疾病乃至心理上的困惑，最有效力的途径之一。</w:t>
      </w:r>
      <w:r>
        <w:rPr>
          <w:sz w:val="32"/>
          <w:szCs w:val="32"/>
        </w:rPr>
        <w:t>&lt;/p&gt;&lt;p&gt;&lt;a href = "/doc/482954-</w:t>
      </w:r>
      <w:r>
        <w:rPr>
          <w:sz w:val="32"/>
          <w:szCs w:val="32"/>
        </w:rPr>
        <w:t xml:space="preserve">淑蓉第二次找卫老止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衛氏草本療癒淑蓉的再尋求解痒之旅</w:t>
      </w:r>
      <w:r>
        <w:rPr>
          <w:sz w:val="32"/>
          <w:szCs w:val="32"/>
        </w:rPr>
        <w:t>.doc" rel="alternate" download="482954-</w:t>
      </w:r>
      <w:r>
        <w:rPr>
          <w:sz w:val="32"/>
          <w:szCs w:val="32"/>
        </w:rPr>
        <w:t xml:space="preserve">淑蓉第二次找卫老止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衛氏草本療癒淑蓉的再尋求解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